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ехнического осмотра самоходных машин и прицепов к ним Ба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9"/>
        <w:gridCol w:w="2209"/>
        <w:gridCol w:w="3929"/>
        <w:gridCol w:w="3686"/>
        <w:gridCol w:w="2409"/>
      </w:tblGrid>
      <w:tr>
        <w:trPr>
          <w:trHeight w:val="9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 до ___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8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пл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асте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 Новосибирская область село Баган улица Комсомольская 14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соци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Новосибирская  Область, село Баган, улица Советская, 1, эт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9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ганский лесхо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асте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Область  Новосибирская, село Баган, улица  Приходько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4  до 16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ол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Новосибирская область, село Баган, улица Октябрьская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до 12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сибирскавтод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Новосибирская  Область, село Баган, улица Дорожников 1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09 до 12 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ган:  Баган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 xml:space="preserve">632770, Новосибирская  Область, село Баган, улица Советская, 1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1069181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1  до 12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роновка: Миронов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3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Мироновка, улица Центральная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 10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а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3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Мироновка, улица Центральная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 до 13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ирон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3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Мироновка, улица Центральная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зовское: Лозовско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5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Лозовское, улица Центральна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ецкое: Палец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6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Палецкое, улица Октябрьская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 до 12 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Палец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6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Палецкое, улица 1 МАЯ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до 15 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покурово: ЗАО «Лепокур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7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Лепокурово, улица Молодежная 6 Строение А офи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9  до 13 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знесенка, ОАО «Вознесе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5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Вознесенка, улица Школьная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9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о-Кулунди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Новосибирская область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Баган, улица Свердлова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9 до 12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: Андреев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1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Андреевка, улица Центральная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 до 13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Андрее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1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Андреевка, улица Центральная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15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еренгуль: МБОУ Теренгуль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2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Теренгуль, улица Центральная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вкино: Савкин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0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Савкино, улица Лескова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1  до 13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0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Савкино, улица Садовая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10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знецовка: Кузнецов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0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Кузнецовка, улица Центральная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0 до 12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ск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0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Кузнецовка, улица Центральная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2  до 13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знец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90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Кузнецовка, улица Центральная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4  до 17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ван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7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Ивановка, улица Центральная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анка: Казан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6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Казанка, улица Школьная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 до 13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лександра Невс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6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Александра Невского, улица Школьная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 до 11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правление МТО и ЕДДС Ба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70, Новосибирская область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н, улица М.Горького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9  до  12  ча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ка: Ивановский сельсовет, КФХ, Л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32787, Новосибирская область, Баганский район,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Ивановка, улица Центральная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хнадзора     Баган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Мишустин П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 383 53 21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8:00Z</dcterms:created>
  <dc:creator>GOSTEH12</dc:creator>
  <dc:description/>
  <cp:keywords/>
  <dc:language>en-US</dc:language>
  <cp:lastModifiedBy>Gosteh19</cp:lastModifiedBy>
  <cp:lastPrinted>2021-12-22T15:46:00Z</cp:lastPrinted>
  <dcterms:modified xsi:type="dcterms:W3CDTF">2021-12-22T09:09:00Z</dcterms:modified>
  <cp:revision>7</cp:revision>
  <dc:subject/>
  <dc:title/>
</cp:coreProperties>
</file>