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инспекции государственного надзор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техническим состоянием самоходных машин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и других видов техники Новосибирской област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………………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технического осмотра самоходных машин и прицепов к ним в Чулымском районе: </w:t>
      </w:r>
    </w:p>
    <w:p>
      <w:pPr>
        <w:pStyle w:val="Normal"/>
        <w:tabs>
          <w:tab w:val="clear" w:pos="709"/>
          <w:tab w:val="left" w:pos="91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9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3"/>
        <w:gridCol w:w="1729"/>
        <w:gridCol w:w="4792"/>
        <w:gridCol w:w="4536"/>
        <w:gridCol w:w="1480"/>
      </w:tblGrid>
      <w:tr>
        <w:trPr>
          <w:trHeight w:val="9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муниципальные образования, юридические лица, индивидуальные предприниматели,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, населенный пункт, улица, № стро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0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-Тра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, ул. Сибирская, 79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У ВО Ж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, ул. Дорожная,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иков, 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Чулымский Райтоп», ООО «Транслидер», «Мрамор», «Новатэ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, ул. Мельничная, 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Михайловский (физ. лиц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Дятлов С.А., Орехов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ихайлов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виженский с/с (физ. юр. лиц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Зайцев А.Г., Бирюля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оздвижен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ный с/с (физ. юр.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бинетное, пос. Сек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ий, Илюши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никольский с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. юр.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ениколь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Зырянка, Покр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ий (физ. юр.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ликовка, пос. Васильев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Бочи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ский (физ. юр.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зово, пос. Алексеев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шинский (физ. юр.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 Моисеев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кошино, пос. Красн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ий с/с (физ. юр.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ебрянское, пос. Ваничкино, Князевский, Сарыкамыш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иткульский с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. юр.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иткуль, пос. Залесное, Иткуль, Шерстобитово, Волк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ский с/с (физ. юр.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манский с/с (физ. юр.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синосвкий, Бого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икман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анихинский (физ. юр.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Чепик П.В., Иванют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жаниха, пос. Синельник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кский (физ. юр.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Привал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я Гри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ский с/с (физ. юр.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енек, пос. Каськов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никольский (физ. юр.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ениколь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Зырянка, Покр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НСО «Чулымский межрайонный аграрный лиц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, ул. Мелиораторов, 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2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», ГАУ НСО «Чулымский специнтерн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лым, ул. Мельничная, 116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, 1, Семафорная, 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. Чу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, ул. Трудовая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овые площадки юр.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2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комбинат "Техни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улым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2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НОООиР» (Чулы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, 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2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й по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, ул. Транспортников, 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2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ибирьтелек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, ул. Чулымская,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2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ские Р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, ул. Московская, 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2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ранснефть-Западная Сиби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, ул. Островского,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2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овосибирскавтод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, ул. Строительная,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государственный </w:t>
      </w:r>
    </w:p>
    <w:p>
      <w:pPr>
        <w:pStyle w:val="Normal"/>
        <w:tabs>
          <w:tab w:val="clear" w:pos="709"/>
          <w:tab w:val="left" w:pos="126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женер-инспектор гостехнадзора     </w:t>
        <w:tab/>
        <w:tab/>
        <w:t xml:space="preserve">        А.В. Надточ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38350) 22408</w:t>
      </w:r>
    </w:p>
    <w:sectPr>
      <w:type w:val="nextPage"/>
      <w:pgSz w:orient="landscape" w:w="16838" w:h="11906"/>
      <w:pgMar w:left="1134" w:right="53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0:00Z</dcterms:created>
  <dc:creator>GOSTEH12</dc:creator>
  <dc:description/>
  <cp:keywords/>
  <dc:language>en-US</dc:language>
  <cp:lastModifiedBy>3</cp:lastModifiedBy>
  <cp:lastPrinted>2021-02-09T15:16:00Z</cp:lastPrinted>
  <dcterms:modified xsi:type="dcterms:W3CDTF">2021-12-27T04:38:00Z</dcterms:modified>
  <cp:revision>3</cp:revision>
  <dc:subject/>
  <dc:title/>
</cp:coreProperties>
</file>