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приказу инспекции государственного надзор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а техническим состоянием самоходных машин и других видов техники Новосибирской област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 08.02.2021 №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ведения технического осмотра самоходных машин и прицепов к ним ______________ района; г. Новосиби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наименование)</w:t>
      </w:r>
    </w:p>
    <w:p>
      <w:pPr>
        <w:pStyle w:val="Normal"/>
        <w:tabs>
          <w:tab w:val="clear" w:pos="708"/>
          <w:tab w:val="left" w:pos="91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ab/>
      </w:r>
    </w:p>
    <w:tbl>
      <w:tblPr>
        <w:tblW w:w="1488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9"/>
        <w:gridCol w:w="2209"/>
        <w:gridCol w:w="3929"/>
        <w:gridCol w:w="3686"/>
        <w:gridCol w:w="2409"/>
      </w:tblGrid>
      <w:tr>
        <w:trPr>
          <w:trHeight w:val="96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 проведения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ремя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 ___ до ___ час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: муниципальные образования, юридические лица, индивидуальные предприниматели, физические лиц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о проведения, населенный пункт, улица, № стро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267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Главный государственный инспектор – </w:t>
      </w:r>
    </w:p>
    <w:p>
      <w:pPr>
        <w:pStyle w:val="Normal"/>
        <w:tabs>
          <w:tab w:val="clear" w:pos="708"/>
          <w:tab w:val="left" w:pos="1267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лавный государственный инженер инспектор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гостехнадзора 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Ф.И.О.) Контактный телеф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проведения технического осмотра самоходных машин и прицепов к ним  Карасукского района; в 2022 году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наименование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63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9"/>
        <w:gridCol w:w="2209"/>
        <w:gridCol w:w="3929"/>
        <w:gridCol w:w="3686"/>
        <w:gridCol w:w="2409"/>
      </w:tblGrid>
      <w:tr>
        <w:trPr>
          <w:trHeight w:val="96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ремя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 ___ до ___ час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: муниципальные образования, юридические лица, индивидуальные предприниматели, физические лиц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сто проведения, населенный пункт, улица, № стро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.04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30 </w:t>
            </w:r>
            <w:r>
              <w:rPr>
                <w:rFonts w:cs="Calibri"/>
              </w:rPr>
              <w:t>до 12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АО "РЖД" ПМС-21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арасук 3, ул. Комарова, д.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.04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5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Студеновский с/с, ЗАО "Студеновское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Студеное, ул. 35 лет Победы, 20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8</w:t>
            </w:r>
            <w:r>
              <w:rPr>
                <w:rFonts w:cs="Calibri"/>
                <w:lang w:val="en-US"/>
              </w:rPr>
              <w:t>.04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3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 Черно-Курьинский с/с, ЗАО "Новая Семья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. Чернокурья, ул. Есенина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9.04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5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 Черно-Курьинский с/с, ЗАО "Агрофирма Морозовская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Морозовка, ул. Пушкина,д.16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.04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3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"Благодатский с/с, ЗАО "Шилово-Курьинское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Шилово-Курья, ул. Центральная, д.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.04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5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Ирбизинский с/с, ООО "Росинка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Ирбизино, ул. Центральная, д.2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2.04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2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Михайловский с/с, ЗАО "Маяк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Михайловка, ул. Центральная, д.5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en-US"/>
              </w:rPr>
              <w:t>.04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4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Белинский с/с, СПК "Колхоз имени Ленина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Белое, ул. Пушкина, д.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6.04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3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"Благодатский с/с, Центральная, д.26 ЗАО «Благодатское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. Благодатное, Центральная, д.2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7.04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5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МО Октябрьское, ЗАО "Калачинское"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Октябрьское, ул. Ленина, д.8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8</w:t>
            </w:r>
            <w:r>
              <w:rPr>
                <w:rFonts w:cs="Calibri"/>
                <w:lang w:val="en-US"/>
              </w:rPr>
              <w:t>.04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6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О Калиновское, ЗАО "Калиновское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Калиновка, ул. Школьная, д.4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</w:t>
            </w:r>
            <w:r>
              <w:rPr>
                <w:rFonts w:cs="Calibri"/>
                <w:lang w:val="en-US"/>
              </w:rPr>
              <w:t>.04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2-00 </w:t>
            </w:r>
            <w:r>
              <w:rPr>
                <w:rFonts w:cs="Calibri"/>
              </w:rPr>
              <w:t>до 14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Ирбизинский с/с, ООО "Рождественкое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 Рождественский, ул. Центральная, д.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</w:t>
            </w:r>
            <w:r>
              <w:rPr>
                <w:rFonts w:cs="Calibri"/>
                <w:lang w:val="en-US"/>
              </w:rPr>
              <w:t>.04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1-3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Ирбизинский с/с, ООО  "СибХлеб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. Кукарка, ул. Конторская, д.1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5.05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2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О Знаменское, ООО "Поповское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 Поповка, ул. Ленина, д.31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вместно с физическими лицами  и КФХ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.05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9-00 </w:t>
            </w:r>
            <w:r>
              <w:rPr>
                <w:rFonts w:cs="Calibri"/>
              </w:rPr>
              <w:t>до 11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 Троицкий с/с, КФХ Узварик Н.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Троицое, у. Молодежная, д.4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.05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30 </w:t>
            </w:r>
            <w:r>
              <w:rPr>
                <w:rFonts w:cs="Calibri"/>
              </w:rPr>
              <w:t>до 11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БУ "УМИ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Карасук, ул. Лазо, д.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7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5.05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30 </w:t>
            </w:r>
            <w:r>
              <w:rPr>
                <w:rFonts w:cs="Calibri"/>
              </w:rPr>
              <w:t>до 12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АО "Новосибирскавтодор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Карасук, ул. Кутузова, д.5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7</w:t>
            </w:r>
            <w:r>
              <w:rPr>
                <w:rFonts w:cs="Calibri"/>
                <w:lang w:val="en-US"/>
              </w:rPr>
              <w:t>.05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9-00 </w:t>
            </w:r>
            <w:r>
              <w:rPr>
                <w:rFonts w:cs="Calibri"/>
              </w:rPr>
              <w:t>до 14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АО "Региональные электрические сети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Карасук, ул. Радищева, д.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1.06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9-00 </w:t>
            </w:r>
            <w:r>
              <w:rPr>
                <w:rFonts w:cs="Calibri"/>
              </w:rPr>
              <w:t>до 14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ОО "Агродорспецстрой Карасук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Карасук, ул. Кутузова, д.5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9.06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9-00 </w:t>
            </w:r>
            <w:r>
              <w:rPr>
                <w:rFonts w:cs="Calibri"/>
              </w:rPr>
              <w:t>до 15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Х "Свистельников О.Н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Хорошее, ул. Островского, д.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9.06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9-00 </w:t>
            </w:r>
            <w:r>
              <w:rPr>
                <w:rFonts w:cs="Calibri"/>
              </w:rPr>
              <w:t>до 11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ФГУ "Мелиорация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.Карасук, ул Советская, д.16                                      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</w:t>
            </w:r>
            <w:r>
              <w:rPr>
                <w:rFonts w:cs="Calibri"/>
                <w:lang w:val="en-US"/>
              </w:rPr>
              <w:t>.07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9-00 </w:t>
            </w:r>
            <w:r>
              <w:rPr>
                <w:rFonts w:cs="Calibri"/>
              </w:rPr>
              <w:t>до 11-3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АО "РЖД" Восстановительный поезд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Карасук, ул. Пархоменко, д.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.08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8-00 </w:t>
            </w:r>
            <w:r>
              <w:rPr>
                <w:rFonts w:cs="Calibri"/>
              </w:rPr>
              <w:t>до 13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УП "Коммунальщик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Карасук, ул. Транспортная, д.4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5.10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9-00 </w:t>
            </w:r>
            <w:r>
              <w:rPr>
                <w:rFonts w:cs="Calibri"/>
              </w:rPr>
              <w:t>до 16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АО "Сибирьтелеком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Карасук, ул. Щорса, д.1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7.12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9-00 </w:t>
            </w:r>
            <w:r>
              <w:rPr>
                <w:rFonts w:cs="Calibri"/>
              </w:rPr>
              <w:t>до 11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ЗАО "Карасуксий мясокомбинат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Карасук, ул. Деповская, д.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6.02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9-00 </w:t>
            </w:r>
            <w:r>
              <w:rPr>
                <w:rFonts w:cs="Calibri"/>
              </w:rPr>
              <w:t>до 15-00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ОО "Транссервис" ОАО "РЖД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Карасук, ул. Коммунистическая, д.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67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Главный государственный инспектор – </w:t>
      </w:r>
    </w:p>
    <w:p>
      <w:pPr>
        <w:pStyle w:val="Normal"/>
        <w:tabs>
          <w:tab w:val="clear" w:pos="708"/>
          <w:tab w:val="left" w:pos="1267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лавный государственный инженер инспектор                                         __________________________ Орлов Ю.Б.</w:t>
      </w:r>
    </w:p>
    <w:p>
      <w:pPr>
        <w:pStyle w:val="Normal"/>
        <w:autoSpaceDE w:val="false"/>
        <w:ind w:left="113" w:right="57" w:hanging="0"/>
        <w:rPr>
          <w:rFonts w:cs="Calibri"/>
        </w:rPr>
      </w:pPr>
      <w:r>
        <w:rPr>
          <w:rFonts w:cs="Calibri"/>
        </w:rPr>
        <w:t>тел: 8 38355 33 234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1:00Z</dcterms:created>
  <dc:creator>Пользователь</dc:creator>
  <dc:description/>
  <cp:keywords/>
  <dc:language>en-US</dc:language>
  <cp:lastModifiedBy>Пользователь</cp:lastModifiedBy>
  <cp:lastPrinted>2021-12-07T10:11:00Z</cp:lastPrinted>
  <dcterms:modified xsi:type="dcterms:W3CDTF">2021-12-07T03:30:00Z</dcterms:modified>
  <cp:revision>14</cp:revision>
  <dc:subject/>
  <dc:title/>
</cp:coreProperties>
</file>