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0"/>
        </w:rPr>
        <w:t>к приказу инспекции государственного надзора за техническим состоянием самоходных машин и других видов техники Новосибирской области от 08.02.2021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технического осмотра самоходных машин и прицепов к ним в  </w:t>
      </w:r>
      <w:r>
        <w:rPr>
          <w:rFonts w:cs="Times New Roman" w:ascii="Times New Roman" w:hAnsi="Times New Roman"/>
          <w:u w:val="single"/>
        </w:rPr>
        <w:t xml:space="preserve">  Коченевском  </w:t>
      </w:r>
      <w:r>
        <w:rPr>
          <w:rFonts w:cs="Times New Roman" w:ascii="Times New Roman" w:hAnsi="Times New Roman"/>
        </w:rPr>
        <w:t xml:space="preserve">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)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ab/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5"/>
        <w:gridCol w:w="1275"/>
        <w:gridCol w:w="6237"/>
        <w:gridCol w:w="4536"/>
        <w:gridCol w:w="1134"/>
      </w:tblGrid>
      <w:tr>
        <w:trPr>
          <w:trHeight w:val="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 до __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 муниципальные образования, юридические лица, индивидуальные предприниматели, физ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 населенный пункт, улица, №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астРесурс» - обособленное 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 ул. Промышлен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П «НОЗИ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Чик, площ. гаража ФКП «НОЗ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Дькова И.С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досиха, площадки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Коченевская ДЮС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 М.Горького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Чистополье», КФХ «Белоусова О.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Чистополь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истополье, площадка на территории мастерской  ЗАО (адреса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Прокуд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, площ.  на терр. мастер-й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ик, площ. на терр. стояночного бокса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тково, ул. Школьная, площ. у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удское, ул. Новосибирская, 2…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Урожай», КХ «Папушина В.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«Плескача С.А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иозерная, ул. Дач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галово, ул. Лес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-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«Волкова В.П.», КФХ «Царик А.Я.», КФХ «Автаева Е.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Целинный с/с» - физ.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Х «Флях Д.В.», </w:t>
            </w:r>
            <w:r>
              <w:rPr>
                <w:rFonts w:cs="Times New Roman" w:ascii="Times New Roman" w:hAnsi="Times New Roman"/>
                <w:b/>
              </w:rPr>
              <w:t>физ. лица  п. Малоре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Х «Федосихинское», КХ «Елена», КФХ «Злобина А.М.»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елинное, ул. Центральная, 31 (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елинное, ул. Центральная, 31 (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лореченка, территория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досиха, площадки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гросиб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лица  д. Трои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Кремлевский с/с –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, площ. на территории 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, площ. у территории 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ремлевское, ул. Маяко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расная Славянка», КХ «Семина А.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Новомихайлов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ское, ул. Широкая, площадка 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 «Краснотальский с/с» - физ. лица</w:t>
            </w:r>
            <w:r>
              <w:rPr>
                <w:rFonts w:cs="Times New Roman" w:ascii="Times New Roman" w:hAnsi="Times New Roman"/>
              </w:rPr>
              <w:t>, ЗАО «Ми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Ганикель С.В.», КФХ «Брик Е.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Целинный с/с» - физ. лица</w:t>
            </w:r>
            <w:r>
              <w:rPr>
                <w:rFonts w:cs="Times New Roman" w:ascii="Times New Roman" w:hAnsi="Times New Roman"/>
              </w:rPr>
              <w:t>, КФХ «Михеева В.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ружный, ул. Школьн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ирный, ул. Школьная, площ. мас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злово, площ.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оченевский агросн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К» ОСП «Коченевский райто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Промышлен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Промышленна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Крутологовский с/с» - физ.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хрушево, ул. Тамбовск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логово, ул. Московская, 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овхозный с/с» - физ.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 «Совхозный с/с» - физ. лица</w:t>
            </w:r>
            <w:r>
              <w:rPr>
                <w:rFonts w:cs="Times New Roman" w:ascii="Times New Roman" w:hAnsi="Times New Roman"/>
              </w:rPr>
              <w:t>, КФХ «Маслова В.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Леснополянский с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, ул.Центральн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, ул. Новая, 9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сная Поляна, ул. Школь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Чикский п/с» - физ.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Чик, площ. по у  гаража ФКП «НОЗ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Дупленский с/с – физ.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Овчинниковский с/с» - физ.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Дупленская, ул.Центральная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вчинниково. ул. Советская,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«Кодина Ю.Н.», КФХ «Клемешов М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Федосихинский с/с» - физ. лица</w:t>
            </w:r>
            <w:r>
              <w:rPr>
                <w:rFonts w:cs="Times New Roman" w:ascii="Times New Roman" w:hAnsi="Times New Roman"/>
              </w:rPr>
              <w:t>, КХ «Булатова В.И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едосиха, ул. Клуб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Шагаловский с/с – физ. лица</w:t>
            </w:r>
            <w:r>
              <w:rPr>
                <w:rFonts w:cs="Times New Roman" w:ascii="Times New Roman" w:hAnsi="Times New Roman"/>
              </w:rPr>
              <w:t>, КХ «Мура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Поваренский с/с – физ. лица</w:t>
            </w:r>
            <w:r>
              <w:rPr>
                <w:rFonts w:cs="Times New Roman" w:ascii="Times New Roman" w:hAnsi="Times New Roman"/>
              </w:rPr>
              <w:t>,  ООО «Раздольн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галово, ул. Школь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варенка, ул. Центральная, площ.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РОДО Птицефабрика Чик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РосРА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удское, территория 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Прокудское, территория ФГУ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ченевская птицефабр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Малопоселк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Сиб-регион», КФХ «Тельмонова В.Н.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км автодороги Коченево – Новокремлевское, площ.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телеком», Коченевский фил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Юбилейн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ПК-Ой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Промышлен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дека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Коченевский п/с» - физ. лица</w:t>
            </w:r>
            <w:r>
              <w:rPr>
                <w:rFonts w:cs="Times New Roman" w:ascii="Times New Roman" w:hAnsi="Times New Roman"/>
              </w:rPr>
              <w:t>,     другие   предприятия и организации различных форм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оченево, ул. Октябрьск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спектор – </w:t>
      </w:r>
    </w:p>
    <w:p>
      <w:pPr>
        <w:pStyle w:val="Normal"/>
        <w:tabs>
          <w:tab w:val="clear" w:pos="708"/>
          <w:tab w:val="left" w:pos="1267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женер инспектор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ехнадзора отдела надзора район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Бондарев С.А        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Контактный телефон     8(383) 51-232-94</w:t>
      </w:r>
    </w:p>
    <w:sectPr>
      <w:type w:val="nextPage"/>
      <w:pgSz w:orient="landscape" w:w="16838" w:h="11906"/>
      <w:pgMar w:left="536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7:00Z</dcterms:created>
  <dc:creator>GOSTEH12</dc:creator>
  <dc:description/>
  <cp:keywords/>
  <dc:language>en-US</dc:language>
  <cp:lastModifiedBy>Пользователь</cp:lastModifiedBy>
  <cp:lastPrinted>2021-02-09T16:16:00Z</cp:lastPrinted>
  <dcterms:modified xsi:type="dcterms:W3CDTF">2021-12-21T09:26:00Z</dcterms:modified>
  <cp:revision>63</cp:revision>
  <dc:subject/>
  <dc:title/>
</cp:coreProperties>
</file>