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инспекции государственного надз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ическим состоянием самоходных машин и других видовтехники Новосибир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технического осмотра самоходных машин и прицепов к ним </w:t>
      </w:r>
      <w:r>
        <w:rPr>
          <w:rFonts w:cs="Times New Roman" w:ascii="Times New Roman" w:hAnsi="Times New Roman"/>
          <w:u w:val="single"/>
        </w:rPr>
        <w:t>Кочковского</w:t>
      </w:r>
      <w:r>
        <w:rPr>
          <w:rFonts w:cs="Times New Roman" w:ascii="Times New Roman" w:hAnsi="Times New Roman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аименование)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9"/>
        <w:gridCol w:w="2209"/>
        <w:gridCol w:w="3929"/>
        <w:gridCol w:w="3686"/>
        <w:gridCol w:w="2409"/>
      </w:tblGrid>
      <w:tr>
        <w:trPr>
          <w:trHeight w:val="9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 до ___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населенный пункт, улица, № стр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чковское АТ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чки, ул. Некрасова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правляющая компания ЖК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чки, ул. Советская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НСО «Кочковский М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чки, ул. Учительская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иц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6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Жула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уланка, ул. Лахина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й двор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6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ешет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шеты, ул. Комарова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й двор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АО «Новосибирскавтодор» филиал К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чки, ул. Некрасова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ики с. Решё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шеты, ул. Комарова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й д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ики с. Быстр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ыструха, ул. Центральная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мастер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>14:0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15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ики п. Республика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еспубликанский, ул. Центральная 10, площадка перед машинным дв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-15.06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ики с. Кочки, с. Новоцели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уланка, с. Красная Сиби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чки, ул. Некрасова 59, площадка перед магази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ики с. Новые реш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Ермаковский, п. Советский, п. Пок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ые Решеты, пер. Молодёжный 8, площадка перед территорией машинного д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3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ики с. Черновка, д. Букреево – Плёсо, п. Троицкий, п. Рождественский, п. Зем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овка, ул. Полевая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автопар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1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НСО «Кочковский М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чки, ул. Учительская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иц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 зе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, кор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, са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ные косилки.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2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Жула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уланка, ул. Лахина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й двор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 зе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, кор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, са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ные косилки.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u w:val="single"/>
              </w:rPr>
              <w:t xml:space="preserve">9:00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u w:val="single"/>
              </w:rPr>
              <w:t>12:00</w:t>
            </w:r>
            <w:r>
              <w:rPr>
                <w:rFonts w:cs="Times New Roman" w:ascii="Times New Roman" w:hAnsi="Times New Roman"/>
              </w:rPr>
              <w:t xml:space="preserve">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ешет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шеты, ул. Комарова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й двор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 зе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, кор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, са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ные косил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спектор – </w:t>
      </w:r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женер инспектор </w:t>
        <w:tab/>
      </w:r>
      <w:r>
        <w:rPr>
          <w:rFonts w:cs="Times New Roman" w:ascii="Times New Roman" w:hAnsi="Times New Roman"/>
          <w:u w:val="single"/>
        </w:rPr>
        <w:t>Михайлов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хнадзора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нтактный телефон  8-913-012-06-99, (383)56-22-235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0:00Z</dcterms:created>
  <dc:creator>GOSTEH12</dc:creator>
  <dc:description/>
  <cp:keywords/>
  <dc:language>en-US</dc:language>
  <cp:lastModifiedBy>Пользователь</cp:lastModifiedBy>
  <cp:lastPrinted>2021-02-09T16:16:00Z</cp:lastPrinted>
  <dcterms:modified xsi:type="dcterms:W3CDTF">2021-12-22T02:42:00Z</dcterms:modified>
  <cp:revision>3</cp:revision>
  <dc:subject/>
  <dc:title/>
</cp:coreProperties>
</file>