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инспекции государственного надзора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ическим состоянием самоходных машин и других видов техники Новосибир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21 № 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технического осмотра самоходных машин и прицепов к ним </w:t>
      </w:r>
      <w:r>
        <w:rPr>
          <w:rFonts w:cs="Times New Roman" w:ascii="Times New Roman" w:hAnsi="Times New Roman"/>
          <w:u w:val="single"/>
        </w:rPr>
        <w:t>Купи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)</w:t>
      </w:r>
    </w:p>
    <w:p>
      <w:pPr>
        <w:pStyle w:val="Normal"/>
        <w:tabs>
          <w:tab w:val="clear" w:pos="708"/>
          <w:tab w:val="left" w:pos="9195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8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8"/>
        <w:gridCol w:w="2207"/>
        <w:gridCol w:w="3928"/>
        <w:gridCol w:w="3685"/>
        <w:gridCol w:w="2414"/>
      </w:tblGrid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 до ___ ча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населенный пункт, улица, № стро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8.01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ОО "Купинское районное общество охотников и рыболовов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г. Купино, ул. Южная 50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.01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АО "Новосибирскавтодор" филиал Купинское ДР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.02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БПОУ НСО "Купинский межрайонный аграрны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7.02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МАОУ ДО "Купинская ДЮС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г. Купино, (территория стадион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5.02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ОО "Купинский рыбокомбина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Яркуль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1.03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АО "Купинский элеват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г. Купино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1.03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ОО "Сибзернопро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г. Купино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1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АО "Новониколаев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Новониколаевка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5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АО "Верный пут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Киргинцево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5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 до 14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АО "Новосельско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Новоселье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7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АО "Веселокутско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Веселый Кут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7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30 до 13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Пономаренко Андр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Морьевка, (в центре возле гараже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7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30 до 13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Г КФХ Тарасенко Серге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Морьевка, (в центре возле гараже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8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ОО «Медя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Медяково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8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Администрация Медяковского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Медяково, (территория ООО "Медяковское"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8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 до 13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АО "Сибир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п. Советский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2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АО "Стеклянно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Стеклянное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Романченко Владими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Метелево, в центре возле бывшей конто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2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АО "Березовско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Березовка, возле мастерск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30 до 14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ОО "Зар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Алферовка, возле мастерск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30 до 14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Демчук Илья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Алферовка, возле мастерск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2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Пырков Пет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Рождественка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10 до 13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Скляр Викт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Рождественка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9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АО "Мая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Петровка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9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 до 14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АО "Им. Лен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Новоключи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1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КФХ "Петракова В.А.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Зятьковка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2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3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АО "Лукош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Лукошино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2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 до 14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АО "Имени Калин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Лягушье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6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ООО "Ключевская ни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Новоключи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6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1-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Коломойченко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Новоключи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6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 до 12-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Земцов Алекс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Новоключи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8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Волгин Викто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Благовещен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8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45 до 11-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ейник Александр Тимоф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Петропавло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8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 до 12-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Коротких Андр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Киев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9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лава КФХ Сидоренко Татья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Яркуль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9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45 до 11-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Сумин Геннад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Тюменка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9.04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30 до 12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Конева Валент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Тюменка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5.05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Глагольев Никола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территория пред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5.05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15 до 12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Пашинский Евген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Михайловка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6.05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Усольцев Сергей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Мальково, в конце деревни возле коровн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6.05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лава КФХ Мыльников М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Шаитик,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2.05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Корольчук Владими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2.05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45 до 11-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ИП ГКФХ Костиков Владими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Администрация Сибирского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пос. Сибирский (возле здания администрации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Администрация Чаинского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с. Чаинка, (возле здания админист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6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Физические лица, имеющие в собственности самоходные машины и прицепы к ни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Камышино, (возле здания мастерско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6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15 до 11-4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Физические лица, имеющие в собственности самоходные машины и прицепы к ни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Вишневка, (возле здания мастерско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6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30 до 13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Физические лица, имеющие в собственности самоходные машины и прицепы к ни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Аполиха, (на площадке в конце деревн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7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0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Физические лица, имеющие в собственности самоходные машины и прицепы к ни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Копкуль, ( возле задания админист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7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45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Физические лица, имеющие в собственности самоходные машины и прицепы к ни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Вороновка, (на площадке возле РТМ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7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10 до 11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Физические лица, имеющие в собственности самоходные машины и прицепы к ни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д. Новоказарино, (на площадке возле гаражей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7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 до 13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 xml:space="preserve">Физические лица, имеющие в собственности самоходные машины и прицепы к ни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д. Чумашки, (на площадке возле РТМ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1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Администрация г. Куп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(территория МБУ "Горзеленхоз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1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МБУ "Горзеленхоз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(территория МБУ "Горзеленхоз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1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МУП "УКЖКХ г. Куп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(территория МБУ "Горзеленхоз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3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АО "Купинский молочный комбина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4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Купинский Р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8.06.202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1-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ЗАО "Купинский райтоп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г. Купино,  (территория предприят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75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спектор – </w:t>
      </w:r>
    </w:p>
    <w:p>
      <w:pPr>
        <w:pStyle w:val="Normal"/>
        <w:tabs>
          <w:tab w:val="clear" w:pos="708"/>
          <w:tab w:val="left" w:pos="12675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женер инспектор </w:t>
        <w:tab/>
        <w:t>_</w:t>
      </w:r>
      <w:r>
        <w:rPr>
          <w:rFonts w:cs="Times New Roman" w:ascii="Times New Roman" w:hAnsi="Times New Roman"/>
          <w:u w:val="single"/>
        </w:rPr>
        <w:t>Кравченко С.А.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хнадзора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Ф.И.О.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8-38358-23-053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1:00Z</dcterms:created>
  <dc:creator>GOSTEH12</dc:creator>
  <dc:description/>
  <dc:language>en-US</dc:language>
  <cp:lastModifiedBy>Пользователь</cp:lastModifiedBy>
  <cp:lastPrinted>2021-02-09T09:16:00Z</cp:lastPrinted>
  <dcterms:modified xsi:type="dcterms:W3CDTF">2021-12-22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