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bookmarkStart w:id="0" w:name="Par1"/>
      <w:bookmarkEnd w:id="0"/>
      <w:r>
        <w:rPr>
          <w:sz w:val="20"/>
          <w:szCs w:val="20"/>
          <w:lang w:val="ru-RU"/>
        </w:rPr>
        <w:t>График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ведения государственного технического осмотр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кторов, самоходных дорожно-строительных и иных машин и прицепов к ним, зарегистрированных в органах гостехнадзора  на территории </w:t>
      </w:r>
      <w:r>
        <w:rPr>
          <w:b/>
          <w:sz w:val="20"/>
          <w:szCs w:val="20"/>
          <w:lang w:val="ru-RU"/>
        </w:rPr>
        <w:t>Татарского  района в 202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3"/>
        <w:gridCol w:w="5025"/>
        <w:gridCol w:w="26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п</w:t>
            </w:r>
            <w:r>
              <w:rPr>
                <w:sz w:val="20"/>
                <w:szCs w:val="20"/>
              </w:rPr>
              <w:t>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ровед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РЭС» филиал Татарские се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ЖД восстановительный поез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ЖД п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Новосибирск автод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ПОУ НСО-ТП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раж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дорспецстрой Татарс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«Колос» -колхоз 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 Рожлествен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ХПК-К им Ленина, Физические лица, 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Николаев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колхоз «Зубовский»  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ТС с. Зубов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олосок»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Кочнев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ОО «Константиновское»  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ТС с.Константин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3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ХПК «Розентальский» 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ПК «Увальский» Физические лица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Розента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с.Увальско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колхоз «Дмитриевский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изические лица,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«Неудачино»  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Неудачин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К колхоз «Победа»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Козловк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4" w:leader="none"/>
              </w:tabs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ХПК «Новомихайловский»-колхоз Физические лица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Гигант» Физические лица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Т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хоз «Заря»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ТС с. Лопатин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 Орловского сельсовета Физические лица Фермерские хозяй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ка около с/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Новопервомайского сельсовета ООО «ПЗ Первомайский» 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ка около с/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.202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О Новотроицкого сельсовета  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Казачьемысского  сельсовета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ощадка около с/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МО Никулинского сельсовета Физические лица Фермерские хозяйст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лощадка около с/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5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Новопокровского сельсовета 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Северотатарского сельсовета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лощадка около с/с</w:t>
            </w:r>
          </w:p>
        </w:tc>
      </w:tr>
      <w:tr>
        <w:trPr>
          <w:trHeight w:val="2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 Ускюльского  сельсовета Физические лиц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ощадка около с/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Киевского сельсовета 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 Красноярского сельсовета Физические лиц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лощадка около с/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Водоканал», МУП «ДМ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речет» ООО «Гар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ПНСО ЛЕСХОЗ «ТАТАРСК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.05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О «Татарский горпо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1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Т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арское райп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арский почтам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6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«ФК ИС г.ТАТАРС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рритория предприят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01.02.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12.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-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отр тракторов находящихся в личной собственности граждан и КФХ, проживающих на территории  г.Татарс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недельник  и  среда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  25-472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государственный  инспек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>главный государственный инжене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спектор Гостехнадзора района отдела надзора по НО</w:t>
      </w:r>
      <w:r>
        <w:rPr>
          <w:color w:val="000000"/>
          <w:sz w:val="28"/>
          <w:lang w:val="ru-RU"/>
        </w:rPr>
        <w:t xml:space="preserve">             А.Г. Быков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Быков А.Г 8-383-64-25-47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right="5000" w:hanging="0"/>
      <w:outlineLvl w:val="1"/>
    </w:pPr>
    <w:rPr>
      <w:rFonts w:ascii="Courier New" w:hAnsi="Courier New" w:cs="Courier New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36" w:before="240" w:after="60"/>
      <w:ind w:firstLine="720"/>
      <w:jc w:val="both"/>
      <w:outlineLvl w:val="3"/>
    </w:pPr>
    <w:rPr>
      <w:rFonts w:ascii="Courier New" w:hAnsi="Courier New" w:cs="Courier New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/>
      <w:ind w:firstLine="72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60"/>
      <w:jc w:val="both"/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00:00Z</dcterms:created>
  <dc:creator>1</dc:creator>
  <dc:description/>
  <cp:keywords/>
  <dc:language>en-US</dc:language>
  <cp:lastModifiedBy>ИГТН</cp:lastModifiedBy>
  <cp:lastPrinted>2019-02-26T16:24:00Z</cp:lastPrinted>
  <dcterms:modified xsi:type="dcterms:W3CDTF">2021-12-26T06:21:00Z</dcterms:modified>
  <cp:revision>3</cp:revision>
  <dc:subject/>
  <dc:title>СОГЛАСОВАНО: Начальник управление</dc:title>
</cp:coreProperties>
</file>