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Инспекцию государственного надзора за техническим состоянием самоходных машин и других видов техники Новосибирской области</w:t>
      </w:r>
      <w:r>
        <w:rPr/>
        <w:t xml:space="preserve"> </w:t>
      </w:r>
    </w:p>
    <w:p>
      <w:pPr>
        <w:pStyle w:val="Normal"/>
        <w:ind w:left="7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обследование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АУ ДПО НСО «НОЦ (Новосибирский областной центр)», 630000, г. Новосибирск, Красный проспект, 100, т. 2000000,   р/с 1111111111111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(тип, вид образовательной организации, наименование в соответств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 Уставом, юридический и фактический адрес, контактный телефон, р/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олучения лицензии, государственной аккредитаци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право подготовки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Водитель внедорожного мототранспортного средства,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тегория «А1», срок подготовки 360 часов, очная форма обучения,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ть профессию, категории самоходных машин, сроки подготовк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ое количество обучающихся в год – 290 челове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ы обучения, общий контингент обучающихся за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</w:rPr>
        <w:t>(перечислить названия всех прилагаемых документов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1) копии учредительных документов организации, осуществляющей образовательную деятельность, заверенные печатью организации;</w:t>
      </w:r>
    </w:p>
    <w:p>
      <w:pPr>
        <w:pStyle w:val="Normal"/>
        <w:autoSpaceDE w:val="false"/>
        <w:ind w:firstLine="720"/>
        <w:jc w:val="both"/>
        <w:rPr/>
      </w:pPr>
      <w:r>
        <w:rPr/>
        <w:t>2) документ удостоверяющий личность заявителя;</w:t>
      </w:r>
    </w:p>
    <w:p>
      <w:pPr>
        <w:pStyle w:val="Normal"/>
        <w:ind w:firstLine="708"/>
        <w:jc w:val="both"/>
        <w:rPr/>
      </w:pPr>
      <w:r>
        <w:rPr/>
        <w:t>3) доверенность представителя, уполномоченного в соответствии с законодательством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едения о педагогических кадрах и укомплектованности штатов с данными об образовательном ценз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/>
        <w:t>5) </w:t>
      </w:r>
      <w:r>
        <w:rPr>
          <w:color w:val="000000"/>
          <w:spacing w:val="-1"/>
        </w:rPr>
        <w:t>сведения о материально-технической базе и оснащенности образовательного процесса отдельно по каждой подготавливаемой профессии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6) документы, подтверждающие право владения, пользования помещениями и полигонами для практических занятий по вождению машин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1"/>
        </w:rPr>
        <w:tab/>
        <w:t>7) учебные программы;</w:t>
      </w:r>
    </w:p>
    <w:p>
      <w:pPr>
        <w:pStyle w:val="Normal"/>
        <w:shd w:fill="FFFFFF" w:val="clear"/>
        <w:tabs>
          <w:tab w:val="clear" w:pos="708"/>
          <w:tab w:val="left" w:pos="-374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 xml:space="preserve">8) копии удостоверении тракториста-машиниста преподавателей, обучающих практическим навыкам вождения самоходных машин, </w:t>
      </w:r>
      <w:r>
        <w:rPr/>
        <w:t>заверенные печатью организации</w:t>
      </w:r>
      <w:r>
        <w:rPr>
          <w:color w:val="000000"/>
          <w:spacing w:val="-1"/>
        </w:rPr>
        <w:t>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) схемы трактородром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Абагов А.А.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» января 2018 г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38"/>
      <w:ind w:firstLine="72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46:00Z</dcterms:created>
  <dc:creator>serega</dc:creator>
  <dc:description/>
  <cp:keywords/>
  <dc:language>en-US</dc:language>
  <cp:lastModifiedBy>serega</cp:lastModifiedBy>
  <cp:lastPrinted>2018-02-18T15:02:00Z</cp:lastPrinted>
  <dcterms:modified xsi:type="dcterms:W3CDTF">2018-02-18T12:39:00Z</dcterms:modified>
  <cp:revision>5</cp:revision>
  <dc:subject/>
  <dc:title/>
</cp:coreProperties>
</file>