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 xml:space="preserve">Протоколом заседания </w:t>
      </w:r>
    </w:p>
    <w:p>
      <w:pPr>
        <w:pStyle w:val="Normal"/>
        <w:ind w:left="5103" w:hanging="0"/>
        <w:jc w:val="center"/>
        <w:rPr/>
      </w:pPr>
      <w:r>
        <w:rPr/>
        <w:t xml:space="preserve">Общественного совета при инспекции государственного надзора за техническим состоянием самоходных машин и других видов техники Новосибирской области </w:t>
      </w:r>
    </w:p>
    <w:p>
      <w:pPr>
        <w:pStyle w:val="Normal"/>
        <w:ind w:left="5103" w:hanging="0"/>
        <w:jc w:val="center"/>
        <w:rPr/>
      </w:pPr>
      <w:r>
        <w:rPr/>
        <w:t>от 13.02.2023 № 1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264"/>
        <w:ind w:firstLine="709"/>
        <w:jc w:val="center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>Доклад об антимонопольном комплаенсе инспекции государственного надзора за техническим состоянием самоходных машин и других видов техники Новосибирской области за 2022 год</w:t>
      </w:r>
    </w:p>
    <w:p>
      <w:pPr>
        <w:pStyle w:val="Normal"/>
        <w:autoSpaceDE w:val="true"/>
        <w:spacing w:lineRule="auto" w:line="264"/>
        <w:ind w:firstLine="709"/>
        <w:jc w:val="center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Во исполнение Указа Президента Российской Федерации от 21.12.2017 № 618 «Об основных направлениях государственной политики по развитию конкуренции» и в соответствии с распоряжением Губернатора Новосибирской области от 26.12.2018 № 268-р «О создании и организации системы внутреннего обеспечения соответствия требованиям антимонопольного законодательства деятельности областных исполнительных органов государственной власти Новосибирской области», инспекцией государственного надзора за техническим состоянием самоходных машин и других видов техники Новосибирской области (далее - инспекция) принят приказ от 06.02.2019 № 7 «Об организации внутреннего контроля соблюдения антимонопольного законодательства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целях организации и осуществления системы внутреннего обеспечения соответствия требованиям антимонопольного комплаенса уполномоченными должностным лицами инспекции являютс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 заместитель начальника инспекции – начальник отдела надзора по Новосибирской области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отдела бухгалтерского учета, организационно – правовой и кадровой работы,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 начальник отдела надзора по городу Новосибирск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коллегиального органа, осуществляющего оценку эффективности организации и функционирования в инспекции антимонопольного комплаенса, возложены на общественный совет при инспекции. </w:t>
      </w:r>
    </w:p>
    <w:p>
      <w:pPr>
        <w:pStyle w:val="Normal"/>
        <w:ind w:firstLine="709"/>
        <w:jc w:val="both"/>
        <w:rPr/>
      </w:pPr>
      <w:r>
        <w:rPr/>
        <w:t xml:space="preserve">Уполномоченными должностными лицами инспекции проведен комплекс мероприятий, направленных на выявление рисков нарушения антимонопольного законодательства, а именно: </w:t>
      </w:r>
    </w:p>
    <w:p>
      <w:pPr>
        <w:pStyle w:val="Normal"/>
        <w:ind w:firstLine="709"/>
        <w:jc w:val="both"/>
        <w:rPr/>
      </w:pPr>
      <w:r>
        <w:rPr/>
        <w:t>1) анализ выявленных нарушений антимонопольного законодательства в деятельности инспек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r>
        <w:rPr/>
        <w:t>2) анализ нормативных правовых актов инспекции;</w:t>
      </w:r>
    </w:p>
    <w:p>
      <w:pPr>
        <w:pStyle w:val="Normal"/>
        <w:ind w:firstLine="709"/>
        <w:jc w:val="both"/>
        <w:rPr/>
      </w:pPr>
      <w:r>
        <w:rPr/>
        <w:t>3) анализ проектов нормативных правовых актов инспекции;</w:t>
      </w:r>
    </w:p>
    <w:p>
      <w:pPr>
        <w:pStyle w:val="Normal"/>
        <w:ind w:firstLine="709"/>
        <w:jc w:val="both"/>
        <w:rPr/>
      </w:pPr>
      <w:r>
        <w:rPr/>
        <w:t>4) мониторинг и анализ практики применения инспекцией антимонополь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Для анализа выявленных нарушений антимонопольного законодательства в деятельности инспекции за 2019 — 2021 годы уполномоченным подразделением проведен сбор и анализ сведений о наличии в инспекции нарушений антимонопольного законодательства в указанный период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ого анализа установлено, что факты направления антимонопольным органом предостережений о недопустимости совершения действий, которые могут привести к нарушению антимонопольного законодательства, выдачи предупреждений о прекращении действий (бездействия), которые содержат признаки нарушения антимонопольного законодательства, и привлечения к административной ответственности в виде наложения административных штрафов на должностных лиц или в виде их дисквалификации в инспекции отсутствуют. 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В 2022 году инспекцией разработано 9 нормативных правовых актов и проведен их анализ, в том числе на предмет выявления признаков нарушения антимонопольного законодательства, выражающихся в недопущении, ограничении, устранении конкуренции. По итогам проведенного анализа нормативных правовых актов (проектов нормативных правовых актов) инспекцией сделан вывод об их соответствии антимонопольному законодательству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Нормативные правовые акты инспекции, в которых антимонопольным органом выявлены нарушения антимонопольного законодательства в указанный период, отсутствуют.</w:t>
      </w:r>
    </w:p>
    <w:p>
      <w:pPr>
        <w:pStyle w:val="Normal"/>
        <w:ind w:firstLine="709"/>
        <w:jc w:val="both"/>
        <w:rPr/>
      </w:pPr>
      <w:r>
        <w:rPr/>
        <w:t>В течение отчетного года на регулярной основе проводился анализ проектов нормативных правовых актов инспекции на предмет их соответствия требованиям антимонопольного законодательства структурными подразделениями инспекции, ответственными за разработку проектов, а также структурными подразделениями инспекции, участвующими в согласовании. Кроме того, в течение года на регулярной основе проводился анализ проектов нормативных правовых актов инспекции при их размещении на официальном сайте инспекции в информационно-телекоммуникационной сети «Интернет» на предмет их соответствия антимонопольному законодательству. В течение года проекты нормативных правовых актов в целях проведения независимой экспертизы размещались в государственной информационной системе «Электронная демократия Новосибирской области», по результатам проведения независимой антикоррупционной экспертизы проектов нормативных правовых актов инспекции замечаний и предложений не поступало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По результатам мониторинга и анализа практики применения антимонопольными органами антимонопольного законодательства нарушений в деятельности инспекции не выявлено.</w:t>
      </w:r>
    </w:p>
    <w:p>
      <w:pPr>
        <w:pStyle w:val="12"/>
        <w:spacing w:lineRule="auto" w:line="24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2022 году жалобы юридических лиц и индивидуальных предпринимателей по вопросам применения и возможного нарушения инспекцией норм антимонопольного законодательства в антимонопольный орган не поступали. 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Рассмотрение споров по вопросам применения и возможного нарушения норм антимонопольного законодательства инспекцией в судебных органах не осуществлялось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Таким образом, нарушения антимонопольного законодательства в деятельности инспекции и правоприменительной практики не выявлены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В деятельности инспекции не выявлены риски нарушения антимонопольного законодательства, в связи с чем отсутствует необходимость их классификации и разработки дополнительных мероприятий, направленных на их предупреждение (снижение)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 в представленном докладе, меры, принимаемые инспекцией по минимизации и устранению рисков нарушения антимонопольного законодательства, эффективны и рекомендованы к применению в будущ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pacing w:val="1"/>
      <w:sz w:val="21"/>
      <w:szCs w:val="21"/>
      <w:shd w:fill="FFFFFF" w:val="clear"/>
    </w:rPr>
  </w:style>
  <w:style w:type="character" w:styleId="Style17">
    <w:name w:val="Основной текст_"/>
    <w:qFormat/>
    <w:rPr>
      <w:i/>
      <w:iCs/>
      <w:color w:val="000000"/>
      <w:sz w:val="16"/>
      <w:szCs w:val="16"/>
      <w:shd w:fill="FFFFFF" w:val="clear"/>
      <w:lang w:bidi="ru-RU"/>
    </w:rPr>
  </w:style>
  <w:style w:type="character" w:styleId="9pt0pt">
    <w:name w:val="Основной текст + 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70" w:before="420" w:after="18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autoSpaceDE w:val="true"/>
      <w:spacing w:lineRule="exact" w:line="294" w:before="0" w:after="660"/>
      <w:jc w:val="center"/>
      <w:outlineLvl w:val="0"/>
    </w:pPr>
    <w:rPr>
      <w:b/>
      <w:bCs/>
      <w:spacing w:val="1"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660" w:after="660"/>
      <w:jc w:val="center"/>
    </w:pPr>
    <w:rPr>
      <w:i/>
      <w:iCs/>
      <w:color w:val="000000"/>
      <w:sz w:val="16"/>
      <w:szCs w:val="16"/>
      <w:lang w:bidi="ru-RU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4:00Z</dcterms:created>
  <dc:creator>sna</dc:creator>
  <dc:description/>
  <cp:keywords/>
  <dc:language>en-US</dc:language>
  <cp:lastModifiedBy>ИГТН</cp:lastModifiedBy>
  <cp:lastPrinted>2023-02-09T17:55:00Z</cp:lastPrinted>
  <dcterms:modified xsi:type="dcterms:W3CDTF">2023-02-13T07:24:00Z</dcterms:modified>
  <cp:revision>2</cp:revision>
  <dc:subject/>
  <dc:title> </dc:title>
</cp:coreProperties>
</file>